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государственной программе Республики Дагестан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в Республике Дагестан»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природы РД является заказчиком государственной программы РД «Охрана окружающей среды в Республике Дагестан», утвержденной постановлением Правительства Республики Дагестан от 22 декабря 2014 г.    № 657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органов исполнительной власти Республики Дагестан по принятию решений, направленных на повышение качества окружающей среды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охотничьих ресурсов и объектов животного мир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ение природных ресурсов и сбалансированное развитие природно-сырьевой базы, обеспечение безопасного использования геологической среды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системы экологического образования и воспитания ответственного отношения к окружающей среде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билизация и улучшение экологической ситуации в Республике Дагестан, достигаемые за счет уменьшения негативного влияния на окружающую среду отходов производства и потребления, создания на территории республики предприятий по их сбору, транспортировке, обезвреживанию, сортировке, использованию и утилизации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арантированное обеспечение населения водными ресурсами в целях устойчивого социально-экономического развития Республики Дагестан, обеспечение защиты населения и объектов экономики от негативного воздействия вод, восстановление и экологическая реабилитация водных объек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учета, государственного мониторинга, регулирования численности охотничьих ресурсов на территории Республики Дагестан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охраны и контроля использования охотничьих ресурсов, организация охотничьего хозяйства республики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безопасного использования геологической среды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логическое, гидрогеологическое и геоэкологическое изучение территории Республики Дагестан, локализация ресурсов стратегических видов минерального сырья, подготовка участков недр местного значения для лицензирования недропользования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го обеспечения системы экологического образования и просвещения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качества кадрового обеспечения системы экологического образования и просвещения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ьшение количества несанкционированных свалок за счет создания мусоросортировочных комплексов согласно Территориальной схеме в области обращения с отходами, в том числе твердыми коммунальными отходами на территории Республики Дагестан (далее - Территориальная схема)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иквидация дефицитов водных ресурсов в вододефицитных районах Республики Дагестан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рациональности использования водных ресурс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 включает в себя следующие под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храна и воспроизводство объектов животного мира и среды их обитания в Республике Дагестан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инерально-сырьевой базы Республики Дагестан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образование и просвещение населения в Республике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система управления отходами и вторичными материальными ресурсами в Республике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водохозяйственного комплекса Республики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государственной программы Республики Дагеста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Объемы и источники финансирования Программы за 2023 год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общий объем финансирования составляет 3446,19 млн. рублей (освоено 4728,29 млн. рублей) из ни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редства федерального бюджета – 2926,08 млн. рублей (освоено 4285,61 млн. рубл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Дагестан – 520,11 млн. рублей (освоено 442,68 млн.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Охрана и воспроизводство объектов животного мира и среды их обитания в Республике Дагестан»</w:t>
      </w:r>
      <w:r>
        <w:rPr>
          <w:sz w:val="28"/>
          <w:szCs w:val="28"/>
        </w:rPr>
        <w:t>, запланированных на 2023 год, составляет 1,36 млн. рублей, в том числе 1,15 млн. рублей – средства республиканского бюджета из федерального бюджета – 0,21 млн. руб. За 2023 год было выделено 1,24 млн. руб., освоено – 1,24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 проведена следующая работ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проведены после промысловые учетные работы на территории охотничьих угодий РД (проводятся раз в год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нарушений законодательства в области охоты и сохранения охотничьих ресурсов в текущем году специалистами министерства, совместно с ГКУ РД «Дирекция особо охраняемых природных территорий, охраны животного мира и водных биоресурсов», были проведены рейдовые мероприятия, в ходе которых было выявлено 328 фактов нарушений.</w:t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Развитие минерально-сырьевой базы Республики Дагестан»</w:t>
      </w:r>
      <w:r>
        <w:rPr>
          <w:sz w:val="28"/>
          <w:szCs w:val="28"/>
        </w:rPr>
        <w:t>, запланированных на 2023 год, составляет 0,95 млн. рублей, средств республиканского бюджета. За 2023 год было выделено 0,95 млн. руб., освоено – 0,9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Экологическое образование и просвещение населения в Республике Дагестан»</w:t>
      </w:r>
      <w:r>
        <w:rPr>
          <w:sz w:val="28"/>
          <w:szCs w:val="28"/>
        </w:rPr>
        <w:t>, запланированных на 2023 год, составляет 0,15 млн. рублей, средств республиканского бюджета. За 2023 год было выделено 0,15 млн. руб., освоено – 0,15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Комплексная система управления отходами и вторичными материальными ресурсами в Республике Дагестан»</w:t>
      </w:r>
      <w:r>
        <w:rPr>
          <w:sz w:val="28"/>
          <w:szCs w:val="28"/>
        </w:rPr>
        <w:t>, запланированных на 2023 год, составляет 2897,55 млн. рублей. За 2023 год было выделено 4230,98 млн. руб., освоено – 4230,98 млн. руб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3-х МСК (Хасавюртовской, Дербентской и Махачкалинской территориальных зонах, общая мощность которых составит 950 тысяч тонн/год) получено разрешение и начаты подготовительные работы, а также работы по вертикальной планировке площадок для строительства, земляные работы, устройство насып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ы положительные заключения государственной экологической экспертизы по полигонам захоронения не пригодных для переработки ТКО - в Хасавюртовском, Дербентском и Кумторкалинском районах Республики Дагестан, а также разрешения на их строительств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60"/>
        <w:ind w:left="0" w:firstLine="709"/>
        <w:contextualSpacing/>
        <w:jc w:val="both"/>
        <w:rPr/>
      </w:pPr>
      <w:r>
        <w:rPr/>
        <w:t>«Строительство мусоросортировочного комплекса мощностью 500 тыс. тонн в год» в Карабудахкентском районе Республики Дагестан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60"/>
        <w:gridCol w:w="1815"/>
        <w:gridCol w:w="1578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>выполнения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работы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е здания и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бытов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е ограж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зка растительного гру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у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4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насып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046,9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етонка под фундаменты ремонтной мастерск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етонка под фундаменты пожарных резерву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ание фундаментов ремонтной мастерск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ирование фундаментов ФМ-1, ФМ-2 ремонтной мастерск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изоляция фундаментов ФМ-1, ФМ-2 ремонтной мастерск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ание фундаментов пожарных резерву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ирование фундаментов пожарных резерву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етонка под фундаменты ФМ-1, производственного корпуса №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ание фундаментов ФМ-1, производственного корпуса №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ирование фундаментов ФМ-1, производственного корпуса №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етонка под фундаменты ФМ-1, мойки для грузового автотран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ание фундаментов, мойка для грузового автотран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етонка под фундаменты ФМ-1, производственного корпуса №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ание фундаментов ФМ-1, производственного корпуса №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ирование фундаментов ФМ-1, производственного корпуса №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ирование фундаментов, мойка для грузового автотран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олонн, производственный корпус №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ш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60"/>
        <w:ind w:left="0" w:firstLine="709"/>
        <w:contextualSpacing/>
        <w:jc w:val="both"/>
        <w:rPr/>
      </w:pPr>
      <w:r>
        <w:rPr>
          <w:iCs/>
          <w:sz w:val="28"/>
          <w:szCs w:val="28"/>
        </w:rPr>
        <w:t>«Строительство</w:t>
      </w:r>
      <w:r>
        <w:rPr/>
        <w:t xml:space="preserve"> полигона захоронения не пригодных для переработки ТКО производительностью 300 тыс. тонн ТКО в год» в Кумторкалинском районе Республики Дагестан (1-я очередь)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7"/>
        <w:gridCol w:w="1781"/>
        <w:gridCol w:w="1770"/>
      </w:tblGrid>
      <w:tr>
        <w:trPr>
          <w:trHeight w:val="5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>выполнения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зка растительного грун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дбетонки дозревания компостного грун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унта по пруд-накопител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722,6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унта участка компостир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7,79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фундамента под К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душки из песка под К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,08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 пеноплекса под фундамент участка К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4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дбетонки под фундамент участка К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ание фундамента участка К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 799,4 к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на 5 и 6 карт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 бентонитовых матов и геомембраны на карте №5 и №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80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60"/>
        <w:ind w:left="0" w:firstLine="709"/>
        <w:contextualSpacing/>
        <w:jc w:val="both"/>
        <w:rPr/>
      </w:pPr>
      <w:r>
        <w:rPr>
          <w:iCs/>
          <w:sz w:val="28"/>
          <w:szCs w:val="28"/>
        </w:rPr>
        <w:t>«Строительство</w:t>
      </w:r>
      <w:r>
        <w:rPr/>
        <w:t xml:space="preserve"> мусоросортировочного комплекса мощностью 250 тыс. тонн в год» в Хасавюртовском районе Республики Дагестан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60"/>
        <w:gridCol w:w="1815"/>
        <w:gridCol w:w="1578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>выполнения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работы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е здания и сооружения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бытовок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е ограж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зка растительного грун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ун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00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насып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uppressAutoHyphens w:val="true"/>
        <w:spacing w:lineRule="auto" w:line="276" w:before="0" w:after="160"/>
        <w:ind w:left="0" w:firstLine="709"/>
        <w:contextualSpacing/>
        <w:jc w:val="both"/>
        <w:rPr/>
      </w:pPr>
      <w:r>
        <w:rPr>
          <w:iCs/>
          <w:sz w:val="28"/>
          <w:szCs w:val="28"/>
        </w:rPr>
        <w:t>«Строительство</w:t>
      </w:r>
      <w:r>
        <w:rPr/>
        <w:t xml:space="preserve"> полигона захоронения не пригодных для переработки ТКО производительностью 150 тыс. тонн ТКО в год» в Хасавюртовском районе Республики Дагестан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60"/>
        <w:gridCol w:w="1815"/>
        <w:gridCol w:w="1578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>выполнения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работы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е здания и сооружения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бытовок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е ограж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зка растительного грун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37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бка деревьев и корчевка пне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ун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50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Строительство</w:t>
      </w:r>
      <w:r>
        <w:rPr>
          <w:iCs/>
          <w:sz w:val="28"/>
          <w:szCs w:val="28"/>
        </w:rPr>
        <w:t xml:space="preserve"> мусоросортировочного комплекса мощностью 200 тыс. тонн в год» в Дербентском районе Республики Дагестан:</w:t>
      </w:r>
    </w:p>
    <w:p>
      <w:pPr>
        <w:pStyle w:val="Style18"/>
        <w:ind w:left="35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85"/>
        <w:gridCol w:w="1790"/>
        <w:gridCol w:w="1779"/>
      </w:tblGrid>
      <w:tr>
        <w:trPr>
          <w:trHeight w:val="5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>выполнения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работы: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е здания и сооружения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бытовки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е огражд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зка растительного грунт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унт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насыпи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797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непригодного грунт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мка под фундаменты производственного корпу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етонной подготовки фундаментов производственного корпу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ание фундаментов производственного корпу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тлованов под фундаменты ремонтной мастерско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етонной подготовки ремонтной мастерско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ирование фундаментов производственного корпу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ание фундаментов ремонтной мастерско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ирование фундаментов ремонтной мастерско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площадку компостиров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мка под фундаменты склада готовой продукции (ВМР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етонной подготовки склада (ВМР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ание  фундаментов склада (ВМР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ирование фундаментов склада (ВМР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колонн производственного корпу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ш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од приямок пола производственного корпуса (Прм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етонной подготовки приямка пола производственного корпуса (Прм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ание приямка пола производственного корпуса (Прм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м.п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ирование приямка пола производственного корпуса (Прм1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Строительство</w:t>
      </w:r>
      <w:r>
        <w:rPr>
          <w:iCs/>
          <w:sz w:val="28"/>
          <w:szCs w:val="28"/>
        </w:rPr>
        <w:t xml:space="preserve"> полигона захоронения не пригодных для переработки ТКО производительностью 120 тыс. тонн ТКО в год» в Дербентском районе Республики Дагестан:</w:t>
      </w:r>
    </w:p>
    <w:p>
      <w:pPr>
        <w:pStyle w:val="Style18"/>
        <w:ind w:left="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60"/>
        <w:gridCol w:w="1815"/>
        <w:gridCol w:w="1578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>выполнения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непригодного грун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етонных пли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ун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99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ыпь грун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5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ка откосов кар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нансовые средства, предусмотренные заключенным между Минприроды России и Правительством Республики Дагестан соглашением      доведены до концессионера.</w:t>
      </w:r>
    </w:p>
    <w:p>
      <w:pPr>
        <w:pStyle w:val="Normal"/>
        <w:widowControl w:val="false"/>
        <w:pBdr>
          <w:bottom w:val="single" w:sz="4" w:space="2" w:color="FFFFFF"/>
        </w:pBdr>
        <w:tabs>
          <w:tab w:val="clear" w:pos="708"/>
          <w:tab w:val="left" w:pos="7938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Развитие водохозяйственного комплекса Республики Дагестан,</w:t>
      </w:r>
      <w:r>
        <w:rPr>
          <w:sz w:val="28"/>
          <w:szCs w:val="28"/>
        </w:rPr>
        <w:t xml:space="preserve"> запланированных на 2023 год, составляет 258,83 млн. рублей, из них республиканского бюджета – 139,47 млн. руб. из федерального бюджета – 119,36 млн. руб.  За 2023 год было выделено из республиканского бюджета 50,56 млн. руб. из которых освоено 50,56 млн. руб., федеральный бюджет выделено 156,77 млн. руб. из которых освоено 156,77 млн. руб. </w:t>
      </w:r>
    </w:p>
    <w:p>
      <w:pPr>
        <w:pStyle w:val="Normal"/>
        <w:widowControl w:val="false"/>
        <w:pBdr>
          <w:bottom w:val="single" w:sz="4" w:space="2" w:color="FFFFFF"/>
        </w:pBdr>
        <w:tabs>
          <w:tab w:val="clear" w:pos="708"/>
          <w:tab w:val="left" w:pos="7938" w:leader="none"/>
          <w:tab w:val="left" w:pos="95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2" w:color="FFFFFF"/>
        </w:pBdr>
        <w:tabs>
          <w:tab w:val="clear" w:pos="708"/>
          <w:tab w:val="left" w:pos="7938" w:leader="none"/>
          <w:tab w:val="left" w:pos="95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2" w:color="FFFFFF"/>
        </w:pBdr>
        <w:tabs>
          <w:tab w:val="clear" w:pos="708"/>
          <w:tab w:val="left" w:pos="7938" w:leader="none"/>
          <w:tab w:val="left" w:pos="95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проведена следующая работа:</w:t>
      </w:r>
    </w:p>
    <w:tbl>
      <w:tblPr>
        <w:tblW w:w="93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58"/>
      </w:tblGrid>
      <w:tr>
        <w:trPr>
          <w:trHeight w:val="731" w:hRule="atLeast"/>
        </w:trPr>
        <w:tc>
          <w:tcPr>
            <w:tcW w:w="45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берегозащитных сооружений на р. Джурмут для защиты жилых домов, административных зданий МВД и МЧС в </w:t>
              <w:br/>
              <w:t>с. Тлярата Тляратинского района Республики Дагестан</w:t>
            </w:r>
          </w:p>
        </w:tc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завершен строительством, задолженность и вопросы по сдаче объекта оспариваются в суде.</w:t>
            </w:r>
          </w:p>
        </w:tc>
      </w:tr>
      <w:tr>
        <w:trPr>
          <w:trHeight w:val="731" w:hRule="atLeast"/>
        </w:trPr>
        <w:tc>
          <w:tcPr>
            <w:tcW w:w="45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ащитных водооградительных валов по правому берегу р. Терек ПК 40 - ПК 200, Бабаюртовский район Республики Дагестан</w:t>
            </w:r>
          </w:p>
        </w:tc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ы работы по капитальному ремонту водооградительных валов протяженностью 7,7 км.</w:t>
            </w:r>
          </w:p>
        </w:tc>
      </w:tr>
      <w:tr>
        <w:trPr>
          <w:trHeight w:val="648" w:hRule="atLeast"/>
        </w:trPr>
        <w:tc>
          <w:tcPr>
            <w:tcW w:w="45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ащитных водооградительных валов по правому берегу р. Терек ПК 0 - КМ 14 выше от Карга-линского гидроузла, Бабаюртовский район Республики Дагестан</w:t>
            </w:r>
          </w:p>
        </w:tc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ы работы по капитальному ремонту водооградительных валов протяженностью 5,3 км.</w:t>
            </w:r>
          </w:p>
        </w:tc>
      </w:tr>
      <w:tr>
        <w:trPr>
          <w:trHeight w:val="773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и страхование финансовых рисков</w:t>
            </w:r>
          </w:p>
        </w:tc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ы договора по страхованию опасных объектов и выданы на объекты страховые полиса</w:t>
            </w:r>
          </w:p>
        </w:tc>
      </w:tr>
      <w:tr>
        <w:trPr>
          <w:trHeight w:val="662" w:hRule="atLeast"/>
        </w:trPr>
        <w:tc>
          <w:tcPr>
            <w:tcW w:w="45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на объект «Капитальный ремонт водоогради-тельных валов правого берега р. Терек, ПК 240 – ПК 300, Бабаюртовский район Республики Дагестан»</w:t>
            </w:r>
          </w:p>
        </w:tc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документация по мероприятию разработана и осуществлена оплата</w:t>
            </w:r>
          </w:p>
        </w:tc>
      </w:tr>
      <w:tr>
        <w:trPr>
          <w:trHeight w:val="552" w:hRule="atLeast"/>
        </w:trPr>
        <w:tc>
          <w:tcPr>
            <w:tcW w:w="45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вневедомственной охраны по охране ГТС Тишиклинской дамбы Чиркейского водохранилища</w:t>
            </w:r>
          </w:p>
        </w:tc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мках заключенного гос. контракта №09-2023 от 17.04.2023г. (охрана ГТС Тишиклинской дамбы) оказаны охранные услуги.</w:t>
            </w:r>
          </w:p>
        </w:tc>
      </w:tr>
      <w:tr>
        <w:trPr>
          <w:trHeight w:val="621" w:hRule="atLeast"/>
        </w:trPr>
        <w:tc>
          <w:tcPr>
            <w:tcW w:w="45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декларации безопасности гидротехнического сооружения (ГТС) «Тишиклинская дамба Чиркейского водохранилища»</w:t>
            </w:r>
          </w:p>
        </w:tc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мках заключенного гос. контракта №16-2023 от 31.10.2023г. разработана декларации безопасности ГТС.</w:t>
            </w:r>
          </w:p>
        </w:tc>
      </w:tr>
      <w:tr>
        <w:trPr>
          <w:trHeight w:val="510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«Расчистка озера Аджи (Папас) в Дербентском районе Республики Дагестан»</w:t>
            </w:r>
          </w:p>
        </w:tc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документация по мероприятию разработана и осуществлена оплата</w:t>
            </w:r>
          </w:p>
        </w:tc>
      </w:tr>
      <w:tr>
        <w:trPr>
          <w:trHeight w:val="414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истка озера Аджи (Папас) в Дербентском районе Республики Дагестан</w:t>
            </w:r>
          </w:p>
        </w:tc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ы работы по расчистке озера  протяженностью 22,51 км.Работы запланированные в 2023 году выполнены в полном объеме.</w:t>
            </w:r>
          </w:p>
        </w:tc>
      </w:tr>
      <w:tr>
        <w:trPr>
          <w:trHeight w:val="524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на осуществление отдельных полномочий в области водных отношений </w:t>
            </w:r>
          </w:p>
        </w:tc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трех 2 мероприятия реализованы в полном объеме-протяженность 403,81км.  Руслоочистительные и дноуглубительное мероприятие на реке Черкес-озень- работы выполнены протяженностью 3,9к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Обеспечение реализации государственной программы Республики Дагестан»</w:t>
      </w:r>
      <w:r>
        <w:rPr>
          <w:sz w:val="28"/>
          <w:szCs w:val="28"/>
        </w:rPr>
        <w:t>, запланированных на 2023 год, составляет 287,35 млн. рублей, (освоено    287,64 млн. руб.) из них республиканского бюджета – 269,58 млн. руб. (освоено 269,87 млн. руб.) из федерального бюджета – 17,77 млн. руб. (освоено 17,77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4:00Z</dcterms:created>
  <dc:creator>Животный МИР</dc:creator>
  <dc:description/>
  <cp:keywords/>
  <dc:language>en-US</dc:language>
  <cp:lastModifiedBy>Наида Абакарова</cp:lastModifiedBy>
  <cp:lastPrinted>2023-01-25T12:41:00Z</cp:lastPrinted>
  <dcterms:modified xsi:type="dcterms:W3CDTF">2024-04-02T06:14:00Z</dcterms:modified>
  <cp:revision>124</cp:revision>
  <dc:subject/>
  <dc:title>Информация о ходе реализации государственной программы</dc:title>
</cp:coreProperties>
</file>